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ie.kywnp.top4ie.kywnp.top/xiazai/10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